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8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стропи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стропильной системы с криволинейной поверхностью          коэф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зготовление стропильных конструкций с применением металлических зубчатых пласт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</w:tr>
      <w:tr>
        <w:trPr>
          <w:trHeight w:val="10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стропильных конструкций с применением металлических зубчатых пл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стропильной системы из клееного бр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контробреш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шаговой обрешетки из бруска, доски 100 х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рование деревян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рование деревян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тепление кров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75"/>
        <w:gridCol w:w="28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пароизоляции (с проклейкой скотче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примыкания пароизоляции (к стенам, труба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тепление фронтон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утеплителя в хребтах и ендов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ладка утеплителя до 150 м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ладка утеплителя 150-200 м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тройство кровельного покрытия с применением профилированных листов (металлочерепиц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75"/>
        <w:gridCol w:w="28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гидроизоля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контробрешет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шаговой обрешетки из доски 100 х 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ладка металлочерепиц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стройство конь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устройство хреб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стройство ендов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устройство примыкания к вертикальной поверхно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устройство примыкания к труб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карнизной план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Водосточная систем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75"/>
        <w:gridCol w:w="28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подвесных желобов (пласти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подвесных желобов (металл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подвесных желобов (медь) без пай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труб (пласти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труб (металл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труб (медь) без пай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Элементы безопасности на кров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75"/>
        <w:gridCol w:w="28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системы снегозадерж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снегозадерживающих крю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ДРУГИЕ ВИДЫ РАБОТ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2861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 профнасти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ъем груза на высоту до 6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ъем груза на высоту более 6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User</dc:creator>
  <dc:description/>
  <dc:language>en-US</dc:language>
  <cp:lastModifiedBy>User</cp:lastModifiedBy>
  <dcterms:modified xsi:type="dcterms:W3CDTF">2012-09-12T08:59:00Z</dcterms:modified>
  <cp:revision>3</cp:revision>
  <dc:subject/>
  <dc:title/>
</cp:coreProperties>
</file>