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984"/>
      </w:tblGrid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дверных блоков ( без сохране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дверных блоков ( с сохранением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окон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ка арматуры и металлических деталей толщиной до 2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подоконников шириной до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отл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тен (перегородок) кирпичных (1/4,1/2) и шлакобл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уществующих ж/бетон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уществующих кирпич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тен (перегородок) из гипсолита, гипсо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тяжки (до 5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тяжки (до 10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тяжки (до 15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плитки (пола,ст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борка деревянных 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полов из ДВП, ДСП и других листов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пола из линолеума, ковр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борка покрытий по обрешетке на стенах высотой до 2,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ывка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ывка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стен от стар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потолка от стар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ятие со стен старых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ятие с потолка старых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труб от стар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чистка радиаторов от старой краски (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плинтуса (деревянного, пластик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сме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унитаза/биде (без с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умывальника (без с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ванны (без с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ради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розеток, выключателей,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онтаж электропроводки (со штраб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User</dc:creator>
  <dc:description/>
  <dc:language>en-US</dc:language>
  <cp:lastModifiedBy>User</cp:lastModifiedBy>
  <dcterms:modified xsi:type="dcterms:W3CDTF">2012-09-12T09:47:00Z</dcterms:modified>
  <cp:revision>3</cp:revision>
  <dc:subject/>
  <dc:title/>
</cp:coreProperties>
</file>